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様式２－</w:t>
      </w:r>
      <w:r>
        <w:rPr>
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</w:rPr>
        <w:t>②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　</w:t>
      </w:r>
      <w:r>
        <w:rPr>
          <w:rFonts w:ascii="UD デジタル 教科書体 NP-B" w:hAnsi="UD デジタル 教科書体 NP-B" w:eastAsia="UD デジタル 教科書体 NP-B"/>
          <w:u w:val="single"/>
        </w:rPr>
        <w:t>※第３回・第４回・第５回用</w:t>
      </w:r>
    </w:p>
    <w:p>
      <w:pPr>
        <w:pStyle w:val="Normal"/>
        <w:jc w:val="right"/>
        <w:rPr/>
      </w:pPr>
      <w:r>
        <w:rPr>
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</w:rPr>
        <w:t>令和　７年　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月　　　日</w:t>
      </w:r>
    </w:p>
    <w:p>
      <w:pPr>
        <w:pStyle w:val="Normal"/>
        <w:rPr/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　　　　　　　　　　　　　　　殿</w:t>
      </w:r>
    </w:p>
    <w:p>
      <w:pPr>
        <w:pStyle w:val="Normal"/>
        <w:jc w:val="center"/>
        <w:rPr/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　　　　　　　　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　　　　　　　　　　　　　　　　　　 　所（園）長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eastAsia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  <w:t>県立水戸飯富特別支援学校　第　　回 体験入学参加申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7"/>
        <w:gridCol w:w="605"/>
        <w:gridCol w:w="1922"/>
        <w:gridCol w:w="1511"/>
        <w:gridCol w:w="1512"/>
        <w:gridCol w:w="686"/>
        <w:gridCol w:w="1512"/>
      </w:tblGrid>
      <w:tr>
        <w:trPr>
          <w:trHeight w:val="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性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参加保護者</w:t>
            </w:r>
          </w:p>
          <w:p>
            <w:pPr>
              <w:pStyle w:val="Normal"/>
              <w:spacing w:lineRule="exact" w:line="300" w:before="240" w:after="0"/>
              <w:ind w:firstLine="5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氏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 w:before="240" w:after="0"/>
              <w:ind w:firstLine="44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0"/>
              <w:ind w:left="360" w:hanging="36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食物アレルギー</w:t>
            </w:r>
          </w:p>
          <w:p>
            <w:pPr>
              <w:pStyle w:val="Normal"/>
              <w:spacing w:lineRule="exact" w:line="60" w:before="240" w:after="0"/>
              <w:ind w:left="360" w:hanging="36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または除去食材</w:t>
            </w:r>
          </w:p>
          <w:p>
            <w:pPr>
              <w:pStyle w:val="Normal"/>
              <w:spacing w:lineRule="exact" w:line="300" w:before="240" w:after="0"/>
              <w:ind w:left="810" w:hanging="18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の有無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11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連絡先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水戸市飯富町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12-3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いいとみ保育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飯富　太郎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飯富　花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有（卵、エビ）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  <w:t>飯富　花子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4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18"/>
                <w:szCs w:val="18"/>
              </w:rPr>
              <w:t>029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18"/>
                <w:szCs w:val="18"/>
              </w:rPr>
              <w:t>〇〇〇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18"/>
                <w:szCs w:val="18"/>
              </w:rPr>
              <w:t>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18"/>
                <w:szCs w:val="18"/>
              </w:rPr>
              <w:t>〇〇〇〇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>※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保護者以外の付き添い等があれば、備考欄にご記入ください。第３回、第４回、第５回は、この用紙で申し込み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459740</wp:posOffset>
                </wp:positionV>
                <wp:extent cx="2390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各教育委員会への申込締め切り日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９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8.2pt;mso-wrap-distance-left:9.05pt;mso-wrap-distance-right:9.05pt;mso-wrap-distance-top:0pt;mso-wrap-distance-bottom:0pt;margin-top:36.2pt;mso-position-vertical-relative:text;margin-left:3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各教育委員会への申込締め切り日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９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12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36:00Z</dcterms:created>
  <dc:creator>teacher</dc:creator>
  <dc:description/>
  <cp:keywords/>
  <dc:language>en-US</dc:language>
  <cp:lastModifiedBy>teacher</cp:lastModifiedBy>
  <cp:lastPrinted>2023-05-22T14:41:00Z</cp:lastPrinted>
  <dcterms:modified xsi:type="dcterms:W3CDTF">2025-05-15T09:44:00Z</dcterms:modified>
  <cp:revision>12</cp:revision>
  <dc:subject/>
  <dc:title>（別紙１）</dc:title>
</cp:coreProperties>
</file>