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R;UD デジタル 教科書体 N-R" w:hAnsi="UD デジタル 教科書体 N-R;UD デジタル 教科書体 N-R" w:eastAsia="UD デジタル 教科書体 N-R;UD デジタル 教科書体 N-R"/>
          <w:u w:val="single"/>
        </w:rPr>
      </w:pPr>
      <w:r>
        <w:rPr>
          <w:rFonts w:ascii="UD デジタル 教科書体 N-R;UD デジタル 教科書体 N-R" w:hAnsi="UD デジタル 教科書体 N-R;UD デジタル 教科書体 N-R" w:eastAsia="UD デジタル 教科書体 N-R;UD デジタル 教科書体 N-R"/>
        </w:rPr>
        <w:t>様式２－①　</w:t>
      </w:r>
      <w:r>
        <w:rPr>
          <w:rFonts w:ascii="UD デジタル 教科書体 NP-B;UD Digi Kyokasho NP-B" w:hAnsi="UD デジタル 教科書体 NP-B;UD Digi Kyokasho NP-B" w:eastAsia="UD デジタル 教科書体 NP-B;UD Digi Kyokasho NP-B"/>
          <w:u w:val="single"/>
        </w:rPr>
        <w:t>※第１回・第２回用</w:t>
      </w:r>
    </w:p>
    <w:p>
      <w:pPr>
        <w:pStyle w:val="Normal"/>
        <w:rPr>
          <w:rFonts w:ascii="UD デジタル 教科書体 N-R;UD デジタル 教科書体 N-R" w:hAnsi="UD デジタル 教科書体 N-R;UD デジタル 教科書体 N-R" w:eastAsia="UD デジタル 教科書体 N-R;UD デジタル 教科書体 N-R"/>
          <w:u w:val="single"/>
        </w:rPr>
      </w:pPr>
      <w:r>
        <w:rPr>
          <w:rFonts w:eastAsia="UD デジタル 教科書体 N-R;UD デジタル 教科書体 N-R" w:ascii="UD デジタル 教科書体 N-R;UD デジタル 教科書体 N-R" w:hAnsi="UD デジタル 教科書体 N-R;UD デジタル 教科書体 N-R"/>
          <w:u w:val="single"/>
        </w:rPr>
      </w:r>
    </w:p>
    <w:p>
      <w:pPr>
        <w:pStyle w:val="Normal"/>
        <w:jc w:val="right"/>
        <w:rPr/>
      </w:pPr>
      <w:r>
        <w:rPr>
          <w:rFonts w:ascii="UD デジタル 教科書体 N-R;UD デジタル 教科書体 N-R" w:hAnsi="UD デジタル 教科書体 N-R;UD デジタル 教科書体 N-R" w:eastAsia="UD デジタル 教科書体 N-R;UD デジタル 教科書体 N-R"/>
        </w:rPr>
        <w:t>令和　７年　　　月　　　日</w:t>
      </w:r>
    </w:p>
    <w:p>
      <w:pPr>
        <w:pStyle w:val="Normal"/>
        <w:rPr>
          <w:rFonts w:ascii="UD デジタル 教科書体 N-R;UD デジタル 教科書体 N-R" w:hAnsi="UD デジタル 教科書体 N-R;UD デジタル 教科書体 N-R" w:eastAsia="UD デジタル 教科書体 N-R;UD デジタル 教科書体 N-R"/>
          <w:sz w:val="22"/>
          <w:szCs w:val="22"/>
          <w:u w:val="single"/>
        </w:rPr>
      </w:pPr>
      <w:r>
        <w:rPr>
          <w:rFonts w:ascii="UD デジタル 教科書体 N-R;UD デジタル 教科書体 N-R" w:hAnsi="UD デジタル 教科書体 N-R;UD デジタル 教科書体 N-R" w:eastAsia="UD デジタル 教科書体 N-R;UD デジタル 教科書体 N-R"/>
          <w:sz w:val="22"/>
          <w:szCs w:val="22"/>
          <w:u w:val="single"/>
        </w:rPr>
        <w:t>　　　　　　　　　　　　　　　殿</w:t>
      </w:r>
    </w:p>
    <w:p>
      <w:pPr>
        <w:pStyle w:val="Normal"/>
        <w:jc w:val="center"/>
        <w:rPr/>
      </w:pPr>
      <w:r>
        <w:rPr>
          <w:rFonts w:ascii="UD デジタル 教科書体 N-R;UD デジタル 教科書体 N-R" w:hAnsi="UD デジタル 教科書体 N-R;UD デジタル 教科書体 N-R" w:eastAsia="UD デジタル 教科書体 N-R;UD デジタル 教科書体 N-R"/>
          <w:sz w:val="22"/>
          <w:szCs w:val="22"/>
        </w:rPr>
        <w:t>　　　　　　　　　　　　　　　　　　　　　　</w:t>
      </w:r>
      <w:r>
        <w:rPr>
          <w:rFonts w:ascii="UD デジタル 教科書体 N-R;UD デジタル 教科書体 N-R" w:hAnsi="UD デジタル 教科書体 N-R;UD デジタル 教科書体 N-R" w:eastAsia="UD デジタル 教科書体 N-R;UD デジタル 教科書体 N-R"/>
          <w:sz w:val="22"/>
          <w:szCs w:val="22"/>
          <w:u w:val="single"/>
        </w:rPr>
        <w:t>　　　　　　　　　　　　　　　　　　 　所（園）長</w:t>
      </w:r>
    </w:p>
    <w:p>
      <w:pPr>
        <w:pStyle w:val="Normal"/>
        <w:jc w:val="center"/>
        <w:rPr>
          <w:rFonts w:ascii="UD デジタル 教科書体 N-R;UD デジタル 教科書体 N-R" w:hAnsi="UD デジタル 教科書体 N-R;UD デジタル 教科書体 N-R" w:eastAsia="UD デジタル 教科書体 N-R;UD デジタル 教科書体 N-R"/>
          <w:sz w:val="22"/>
          <w:szCs w:val="22"/>
          <w:u w:val="single"/>
        </w:rPr>
      </w:pPr>
      <w:r>
        <w:rPr>
          <w:rFonts w:eastAsia="UD デジタル 教科書体 N-R;UD デジタル 教科書体 N-R" w:ascii="UD デジタル 教科書体 N-R;UD デジタル 教科書体 N-R" w:hAnsi="UD デジタル 教科書体 N-R;UD デジタル 教科書体 N-R"/>
          <w:sz w:val="22"/>
          <w:szCs w:val="22"/>
          <w:u w:val="single"/>
        </w:rPr>
      </w:r>
    </w:p>
    <w:p>
      <w:pPr>
        <w:pStyle w:val="Normal"/>
        <w:jc w:val="center"/>
        <w:rPr>
          <w:rFonts w:ascii="UD デジタル 教科書体 N-R;UD デジタル 教科書体 N-R" w:hAnsi="UD デジタル 教科書体 N-R;UD デジタル 教科書体 N-R" w:eastAsia="UD デジタル 教科書体 N-R;UD デジタル 教科書体 N-R"/>
          <w:sz w:val="32"/>
          <w:szCs w:val="32"/>
        </w:rPr>
      </w:pPr>
      <w:r>
        <w:rPr>
          <w:rFonts w:ascii="UD デジタル 教科書体 N-R;UD デジタル 教科書体 N-R" w:hAnsi="UD デジタル 教科書体 N-R;UD デジタル 教科書体 N-R" w:eastAsia="UD デジタル 教科書体 N-R;UD デジタル 教科書体 N-R"/>
          <w:sz w:val="32"/>
          <w:szCs w:val="32"/>
        </w:rPr>
        <w:t>県立水戸飯富特別支援学校　第　　回 体験入学参加申込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86"/>
        <w:gridCol w:w="608"/>
        <w:gridCol w:w="2218"/>
        <w:gridCol w:w="1680"/>
        <w:gridCol w:w="2636"/>
        <w:gridCol w:w="956"/>
      </w:tblGrid>
      <w:tr>
        <w:trPr>
          <w:trHeight w:val="34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ふりがな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18"/>
                <w:szCs w:val="18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18"/>
                <w:szCs w:val="18"/>
              </w:rPr>
              <w:t>性別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ind w:left="34" w:firstLine="44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幼児の住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ind w:firstLine="22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在籍所・園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ind w:firstLine="44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参加保護者氏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備考</w:t>
            </w:r>
          </w:p>
        </w:tc>
      </w:tr>
      <w:tr>
        <w:trPr>
          <w:trHeight w:val="56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参加幼児氏名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16"/>
                <w:szCs w:val="16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ind w:left="34" w:hanging="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ind w:firstLine="33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ind w:firstLine="66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生年月日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16"/>
                <w:szCs w:val="16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ind w:left="34" w:firstLine="66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連絡先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ind w:firstLine="33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ind w:firstLine="66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16"/>
                <w:szCs w:val="16"/>
              </w:rPr>
              <w:t>いいとみ　はなこ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女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;UD デジタル 教科書体 N-R" w:hAnsi="UD デジタル 教科書体 N-R;UD デジタル 教科書体 N-R" w:cs="ＭＳ 明朝;MS Mincho" w:eastAsia="UD デジタル 教科書体 N-R;UD デジタル 教科書体 N-R"/>
                <w:sz w:val="20"/>
                <w:szCs w:val="20"/>
              </w:rPr>
              <w:t>水戸市飯富町</w:t>
            </w:r>
            <w:r>
              <w:rPr>
                <w:rFonts w:eastAsia="UD デジタル 教科書体 N-R;UD デジタル 教科書体 N-R" w:cs="ＭＳ 明朝;MS Mincho" w:ascii="UD デジタル 教科書体 N-R;UD デジタル 教科書体 N-R" w:hAnsi="UD デジタル 教科書体 N-R;UD デジタル 教科書体 N-R"/>
                <w:sz w:val="20"/>
                <w:szCs w:val="20"/>
              </w:rPr>
              <w:t>12-3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0"/>
                <w:szCs w:val="20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0"/>
                <w:szCs w:val="20"/>
              </w:rPr>
              <w:t>いいとみ保育園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6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飯富　太郎</w:t>
            </w:r>
          </w:p>
          <w:p>
            <w:pPr>
              <w:pStyle w:val="Normal"/>
              <w:spacing w:lineRule="exact" w:line="300"/>
              <w:ind w:firstLine="66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飯富　花子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父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母</w:t>
            </w:r>
          </w:p>
        </w:tc>
      </w:tr>
      <w:tr>
        <w:trPr>
          <w:trHeight w:val="51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8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4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4"/>
              </w:rPr>
              <w:t>飯富　花子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4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4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cs="ＭＳ 明朝;MS Mincho" w:ascii="UD デジタル 教科書体 N-R;UD デジタル 教科書体 N-R" w:hAnsi="UD デジタル 教科書体 N-R;UD デジタル 教科書体 N-R"/>
                <w:sz w:val="20"/>
                <w:szCs w:val="20"/>
              </w:rPr>
              <w:t>029-</w:t>
            </w:r>
            <w:r>
              <w:rPr>
                <w:rFonts w:ascii="UD デジタル 教科書体 N-R;UD デジタル 教科書体 N-R" w:hAnsi="UD デジタル 教科書体 N-R;UD デジタル 教科書体 N-R" w:cs="ＭＳ 明朝;MS Mincho" w:eastAsia="UD デジタル 教科書体 N-R;UD デジタル 教科書体 N-R"/>
                <w:sz w:val="20"/>
                <w:szCs w:val="20"/>
              </w:rPr>
              <w:t>〇〇〇</w:t>
            </w:r>
            <w:r>
              <w:rPr>
                <w:rFonts w:eastAsia="UD デジタル 教科書体 N-R;UD デジタル 教科書体 N-R" w:cs="ＭＳ 明朝;MS Mincho" w:ascii="UD デジタル 教科書体 N-R;UD デジタル 教科書体 N-R" w:hAnsi="UD デジタル 教科書体 N-R;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;UD デジタル 教科書体 N-R" w:hAnsi="UD デジタル 教科書体 N-R;UD デジタル 教科書体 N-R" w:cs="ＭＳ 明朝;MS Mincho" w:eastAsia="UD デジタル 教科書体 N-R;UD デジタル 教科書体 N-R"/>
                <w:sz w:val="20"/>
                <w:szCs w:val="20"/>
              </w:rPr>
              <w:t>〇〇〇〇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UD デジタル 教科書体 N-R;UD デジタル 教科書体 N-R" w:hAnsi="UD デジタル 教科書体 N-R;UD デジタル 教科書体 N-R" w:cs="ＭＳ 明朝;MS Mincho" w:eastAsia="UD デジタル 教科書体 N-R;UD デジタル 教科書体 N-R"/>
                <w:sz w:val="22"/>
                <w:szCs w:val="22"/>
              </w:rPr>
              <w:t>Ｈ○年</w:t>
            </w:r>
            <w:r>
              <w:rPr>
                <w:rFonts w:eastAsia="UD デジタル 教科書体 N-R;UD デジタル 教科書体 N-R" w:cs="ＭＳ 明朝;MS Mincho" w:ascii="UD デジタル 教科書体 N-R;UD デジタル 教科書体 N-R" w:hAnsi="UD デジタル 教科書体 N-R;UD デジタル 教科書体 N-R"/>
                <w:sz w:val="22"/>
                <w:szCs w:val="22"/>
              </w:rPr>
              <w:t>5</w:t>
            </w:r>
            <w:r>
              <w:rPr>
                <w:rFonts w:ascii="UD デジタル 教科書体 N-R;UD デジタル 教科書体 N-R" w:hAnsi="UD デジタル 教科書体 N-R;UD デジタル 教科書体 N-R" w:cs="ＭＳ 明朝;MS Mincho" w:eastAsia="UD デジタル 教科書体 N-R;UD デジタル 教科書体 N-R"/>
                <w:sz w:val="22"/>
                <w:szCs w:val="22"/>
              </w:rPr>
              <w:t>月</w:t>
            </w:r>
            <w:r>
              <w:rPr>
                <w:rFonts w:eastAsia="UD デジタル 教科書体 N-R;UD デジタル 教科書体 N-R" w:cs="ＭＳ 明朝;MS Mincho" w:ascii="UD デジタル 教科書体 N-R;UD デジタル 教科書体 N-R" w:hAnsi="UD デジタル 教科書体 N-R;UD デジタル 教科書体 N-R"/>
                <w:sz w:val="22"/>
                <w:szCs w:val="22"/>
              </w:rPr>
              <w:t>8</w:t>
            </w:r>
            <w:r>
              <w:rPr>
                <w:rFonts w:ascii="UD デジタル 教科書体 N-R;UD デジタル 教科書体 N-R" w:hAnsi="UD デジタル 教科書体 N-R;UD デジタル 教科書体 N-R" w:cs="ＭＳ 明朝;MS Mincho" w:eastAsia="UD デジタル 教科書体 N-R;UD デジタル 教科書体 N-R"/>
                <w:sz w:val="22"/>
                <w:szCs w:val="22"/>
              </w:rPr>
              <w:t>日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;UD デジタル 教科書体 N-R" w:cs="ＭＳ 明朝;MS Mincho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8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8"/>
                <w:szCs w:val="28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8"/>
                <w:szCs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8"/>
                <w:szCs w:val="28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8"/>
                <w:szCs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２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8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8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8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  <w:t>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8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;UD デジタル 教科書体 N-R" w:hAnsi="UD デジタル 教科書体 N-R;UD デジタル 教科書体 N-R" w:eastAsia="UD デジタル 教科書体 N-R;UD デジタル 教科書体 N-R"/>
                <w:sz w:val="22"/>
                <w:szCs w:val="22"/>
              </w:rPr>
            </w:pPr>
            <w:r>
              <w:rPr>
                <w:rFonts w:eastAsia="UD デジタル 教科書体 N-R;UD デジタル 教科書体 N-R" w:ascii="UD デジタル 教科書体 N-R;UD デジタル 教科書体 N-R" w:hAnsi="UD デジタル 教科書体 N-R;UD デジタル 教科書体 N-R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210" w:hanging="210"/>
        <w:rPr/>
      </w:pPr>
      <w:r>
        <w:rPr>
          <w:rFonts w:eastAsia="UD デジタル 教科書体 N-R;UD デジタル 教科書体 N-R" w:cs="UD デジタル 教科書体 N-R;UD デジタル 教科書体 N-R" w:ascii="UD デジタル 教科書体 N-R;UD デジタル 教科書体 N-R" w:hAnsi="UD デジタル 教科書体 N-R;UD デジタル 教科書体 N-R"/>
          <w:sz w:val="22"/>
          <w:szCs w:val="22"/>
        </w:rPr>
        <w:t>※</w:t>
      </w:r>
      <w:r>
        <w:rPr>
          <w:rFonts w:ascii="UD デジタル 教科書体 N-R;UD デジタル 教科書体 N-R" w:hAnsi="UD デジタル 教科書体 N-R;UD デジタル 教科書体 N-R" w:eastAsia="UD デジタル 教科書体 N-R;UD デジタル 教科書体 N-R"/>
          <w:sz w:val="22"/>
          <w:szCs w:val="22"/>
        </w:rPr>
        <w:t>保護者以外の付き添い等があれば、備考欄に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8145</wp:posOffset>
                </wp:positionH>
                <wp:positionV relativeFrom="paragraph">
                  <wp:posOffset>356235</wp:posOffset>
                </wp:positionV>
                <wp:extent cx="232346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P-B;UD Digi Kyokasho NP-B" w:hAnsi="UD デジタル 教科書体 NP-B;UD Digi Kyokasho NP-B" w:eastAsia="UD デジタル 教科書体 NP-B;UD Digi Kyokasho NP-B"/>
                                <w:sz w:val="22"/>
                                <w:szCs w:val="28"/>
                              </w:rPr>
                              <w:t>各教育委員会への申込締め切り日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/>
                            </w:pPr>
                            <w:r>
                              <w:rPr>
                                <w:rFonts w:ascii="UD デジタル 教科書体 NP-B;UD Digi Kyokasho NP-B" w:hAnsi="UD デジタル 教科書体 NP-B;UD Digi Kyokasho NP-B" w:eastAsia="UD デジタル 教科書体 NP-B;UD Digi Kyokasho NP-B"/>
                                <w:sz w:val="22"/>
                                <w:szCs w:val="28"/>
                              </w:rPr>
                              <w:t>６月</w:t>
                            </w:r>
                            <w:r>
                              <w:rPr>
                                <w:rFonts w:eastAsia="UD デジタル 教科書体 NP-B;UD Digi Kyokasho NP-B" w:ascii="UD デジタル 教科書体 NP-B;UD Digi Kyokasho NP-B" w:hAnsi="UD デジタル 教科書体 NP-B;UD Digi Kyokasho NP-B"/>
                                <w:sz w:val="22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UD デジタル 教科書体 NP-B;UD Digi Kyokasho NP-B" w:hAnsi="UD デジタル 教科書体 NP-B;UD Digi Kyokasho NP-B" w:eastAsia="UD デジタル 教科書体 NP-B;UD Digi Kyokasho NP-B"/>
                                <w:sz w:val="22"/>
                                <w:szCs w:val="28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38.2pt;mso-wrap-distance-left:9.05pt;mso-wrap-distance-right:9.05pt;mso-wrap-distance-top:0pt;mso-wrap-distance-bottom:0pt;margin-top:28.05pt;mso-position-vertical-relative:text;margin-left:33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P-B;UD Digi Kyokasho NP-B" w:hAnsi="UD デジタル 教科書体 NP-B;UD Digi Kyokasho NP-B" w:eastAsia="UD デジタル 教科書体 NP-B;UD Digi Kyokasho NP-B"/>
                          <w:sz w:val="22"/>
                          <w:szCs w:val="28"/>
                        </w:rPr>
                        <w:t>各教育委員会への申込締め切り日</w:t>
                      </w:r>
                    </w:p>
                    <w:p>
                      <w:pPr>
                        <w:pStyle w:val="Normal"/>
                        <w:ind w:firstLine="1760"/>
                        <w:rPr/>
                      </w:pPr>
                      <w:r>
                        <w:rPr>
                          <w:rFonts w:ascii="UD デジタル 教科書体 NP-B;UD Digi Kyokasho NP-B" w:hAnsi="UD デジタル 教科書体 NP-B;UD Digi Kyokasho NP-B" w:eastAsia="UD デジタル 教科書体 NP-B;UD Digi Kyokasho NP-B"/>
                          <w:sz w:val="22"/>
                          <w:szCs w:val="28"/>
                        </w:rPr>
                        <w:t>６月</w:t>
                      </w:r>
                      <w:r>
                        <w:rPr>
                          <w:rFonts w:eastAsia="UD デジタル 教科書体 NP-B;UD Digi Kyokasho NP-B" w:ascii="UD デジタル 教科書体 NP-B;UD Digi Kyokasho NP-B" w:hAnsi="UD デジタル 教科書体 NP-B;UD Digi Kyokasho NP-B"/>
                          <w:sz w:val="22"/>
                          <w:szCs w:val="28"/>
                        </w:rPr>
                        <w:t>13</w:t>
                      </w:r>
                      <w:r>
                        <w:rPr>
                          <w:rFonts w:ascii="UD デジタル 教科書体 NP-B;UD Digi Kyokasho NP-B" w:hAnsi="UD デジタル 教科書体 NP-B;UD Digi Kyokasho NP-B" w:eastAsia="UD デジタル 教科書体 NP-B;UD Digi Kyokasho NP-B"/>
                          <w:sz w:val="22"/>
                          <w:szCs w:val="28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variable"/>
  </w:font>
  <w:font w:name="UD デジタル 教科書体 NP-B">
    <w:altName w:val="UD Digi Kyokasho NP-B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1:36:00Z</dcterms:created>
  <dc:creator>teacher</dc:creator>
  <dc:description/>
  <cp:keywords/>
  <dc:language>en-US</dc:language>
  <cp:lastModifiedBy>teacher</cp:lastModifiedBy>
  <cp:lastPrinted>2021-05-31T18:18:00Z</cp:lastPrinted>
  <dcterms:modified xsi:type="dcterms:W3CDTF">2025-05-15T09:44:00Z</dcterms:modified>
  <cp:revision>14</cp:revision>
  <dc:subject/>
  <dc:title>（別紙１）</dc:title>
</cp:coreProperties>
</file>