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B;UD Digi Kyokasho NP-B" w:hAnsi="UD デジタル 教科書体 NP-B;UD Digi Kyokasho NP-B" w:eastAsia="UD デジタル 教科書体 NP-B;UD Digi Kyokasho NP-B"/>
        </w:rPr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</w:rPr>
        <w:t>様式１－</w:t>
      </w:r>
      <w:r>
        <w:rPr>
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</w:rPr>
        <w:t>②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</w:rPr>
        <w:t>　</w:t>
      </w:r>
      <w:r>
        <w:rPr>
          <w:rFonts w:ascii="UD デジタル 教科書体 NP-B;UD Digi Kyokasho NP-B" w:hAnsi="UD デジタル 教科書体 NP-B;UD Digi Kyokasho NP-B" w:eastAsia="UD デジタル 教科書体 NP-B;UD Digi Kyokasho NP-B"/>
          <w:u w:val="single"/>
        </w:rPr>
        <w:t>※第３回・第４回・第５回用</w:t>
      </w:r>
    </w:p>
    <w:p>
      <w:pPr>
        <w:pStyle w:val="Normal"/>
        <w:jc w:val="right"/>
        <w:rPr/>
      </w:pPr>
      <w:r>
        <w:rPr>
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</w:rPr>
        <w:t>令和　７年　　　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</w:rPr>
        <w:t>月　　　日</w:t>
      </w:r>
    </w:p>
    <w:p>
      <w:pPr>
        <w:pStyle w:val="Normal"/>
        <w:jc w:val="center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32"/>
          <w:szCs w:val="32"/>
        </w:rPr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32"/>
          <w:szCs w:val="32"/>
        </w:rPr>
        <w:t>第　　回　体験入学参加者一覧</w:t>
      </w:r>
    </w:p>
    <w:p>
      <w:pPr>
        <w:pStyle w:val="Normal"/>
        <w:jc w:val="center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  <w:t>　　　　　　　　　　　　　　　　　　</w:t>
      </w:r>
    </w:p>
    <w:p>
      <w:pPr>
        <w:pStyle w:val="Normal"/>
        <w:jc w:val="center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  <w:t>　　　　　　　　　　　　　　　　　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  <w:t>教育委員会名　　　　　　　　　　　　　</w:t>
      </w:r>
    </w:p>
    <w:p>
      <w:pPr>
        <w:pStyle w:val="Normal"/>
        <w:jc w:val="center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</w:pPr>
      <w:r>
        <w:rPr>
          <w:rFonts w:eastAsia="UD デジタル 教科書体 N-R;UD デジタル 教科書体 N-R" w:cs="UD デジタル 教科書体 N-R;UD デジタル 教科書体 N-R" w:ascii="UD デジタル 教科書体 N-R;UD デジタル 教科書体 N-R" w:hAnsi="UD デジタル 教科書体 N-R;UD デジタル 教科書体 N-R"/>
          <w:sz w:val="22"/>
          <w:szCs w:val="22"/>
        </w:rPr>
        <w:t xml:space="preserve"> 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  <w:t>　　　　　　　　　　　　</w:t>
      </w:r>
    </w:p>
    <w:p>
      <w:pPr>
        <w:pStyle w:val="Normal"/>
        <w:spacing w:lineRule="exact" w:line="240"/>
        <w:jc w:val="center"/>
        <w:rPr/>
      </w:pPr>
      <w:r>
        <w:rPr>
          <w:rFonts w:eastAsia="UD デジタル 教科書体 N-R;UD デジタル 教科書体 N-R" w:cs="UD デジタル 教科書体 N-R;UD デジタル 教科書体 N-R" w:ascii="UD デジタル 教科書体 N-R;UD デジタル 教科書体 N-R" w:hAnsi="UD デジタル 教科書体 N-R;UD デジタル 教科書体 N-R"/>
          <w:sz w:val="22"/>
          <w:szCs w:val="22"/>
        </w:rPr>
        <w:t xml:space="preserve">                           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  <w:t>　　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  <w:t>担当者名　　　　　　　　　　　　　　</w:t>
      </w:r>
    </w:p>
    <w:p>
      <w:pPr>
        <w:pStyle w:val="Normal"/>
        <w:spacing w:lineRule="exact" w:line="240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</w:pPr>
      <w:r>
        <w:rPr>
          <w:rFonts w:eastAsia="UD デジタル 教科書体 N-R;UD デジタル 教科書体 N-R" w:ascii="UD デジタル 教科書体 N-R;UD デジタル 教科書体 N-R" w:hAnsi="UD デジタル 教科書体 N-R;UD デジタル 教科書体 N-R"/>
          <w:sz w:val="22"/>
          <w:szCs w:val="22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27"/>
        <w:gridCol w:w="605"/>
        <w:gridCol w:w="1922"/>
        <w:gridCol w:w="1511"/>
        <w:gridCol w:w="1512"/>
        <w:gridCol w:w="686"/>
        <w:gridCol w:w="1512"/>
      </w:tblGrid>
      <w:tr>
        <w:trPr>
          <w:trHeight w:val="5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33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ふりがな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性別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33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幼児の住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11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在籍所・園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参加保護者</w:t>
            </w:r>
          </w:p>
          <w:p>
            <w:pPr>
              <w:pStyle w:val="Normal"/>
              <w:spacing w:lineRule="exact" w:line="300" w:before="240" w:after="0"/>
              <w:ind w:firstLine="5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氏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300" w:before="240" w:after="0"/>
              <w:ind w:firstLine="44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ind w:left="1" w:hanging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  <w:t>食物アレルギーまたは除去食材</w:t>
            </w:r>
          </w:p>
          <w:p>
            <w:pPr>
              <w:pStyle w:val="Normal"/>
              <w:spacing w:lineRule="exact" w:line="260" w:before="240" w:after="0"/>
              <w:ind w:left="810" w:hanging="18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  <w:t>の有無</w:t>
            </w:r>
          </w:p>
        </w:tc>
      </w:tr>
      <w:tr>
        <w:trPr>
          <w:trHeight w:val="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11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参加幼児氏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6"/>
                <w:szCs w:val="16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left="34" w:hanging="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33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生年月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6"/>
                <w:szCs w:val="16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連絡先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6"/>
                <w:szCs w:val="16"/>
              </w:rPr>
              <w:t>いいとみ　はなこ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0" w:hanging="1000"/>
              <w:jc w:val="center"/>
              <w:rPr/>
            </w:pP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0"/>
                <w:szCs w:val="20"/>
              </w:rPr>
              <w:t>水戸市飯富町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0"/>
                <w:szCs w:val="20"/>
              </w:rPr>
              <w:t>12-3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  <w:t>いいとみ保育園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飯富　太郎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飯富　花江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有（卵、エビ）</w:t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4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4"/>
              </w:rPr>
              <w:t>飯富　花子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4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4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hanging="9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</w:pP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18"/>
                <w:szCs w:val="18"/>
              </w:rPr>
              <w:t>029-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18"/>
                <w:szCs w:val="18"/>
              </w:rPr>
              <w:t>〇〇〇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18"/>
                <w:szCs w:val="18"/>
              </w:rPr>
              <w:t>-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18"/>
                <w:szCs w:val="18"/>
              </w:rPr>
              <w:t>〇〇〇〇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2"/>
                <w:szCs w:val="22"/>
              </w:rPr>
              <w:t>Ｈ○年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2"/>
                <w:szCs w:val="22"/>
              </w:rPr>
              <w:t>5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2"/>
                <w:szCs w:val="22"/>
              </w:rPr>
              <w:t>月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2"/>
                <w:szCs w:val="22"/>
              </w:rPr>
              <w:t>8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2"/>
                <w:szCs w:val="22"/>
              </w:rPr>
              <w:t>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20" w:hanging="220"/>
        <w:rPr/>
      </w:pPr>
      <w:r>
        <w:rPr>
          <w:rFonts w:eastAsia="UD デジタル 教科書体 N-R;UD デジタル 教科書体 N-R" w:cs="UD デジタル 教科書体 N-R;UD デジタル 教科書体 N-R" w:ascii="UD デジタル 教科書体 N-R;UD デジタル 教科書体 N-R" w:hAnsi="UD デジタル 教科書体 N-R;UD デジタル 教科書体 N-R"/>
          <w:sz w:val="22"/>
          <w:szCs w:val="22"/>
        </w:rPr>
        <w:t>※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  <w:t>保護者以外の付き添い等があれば、備考欄にご記入ください。第３回、４回、第５回は、この用紙で申し込み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0120</wp:posOffset>
                </wp:positionH>
                <wp:positionV relativeFrom="paragraph">
                  <wp:posOffset>335915</wp:posOffset>
                </wp:positionV>
                <wp:extent cx="17043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  <w:t>本校への申込締め切り日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  <w:t>９月</w:t>
                            </w:r>
                            <w:r>
                              <w:rPr>
                                <w:rFonts w:eastAsia="UD デジタル 教科書体 NP-B;UD Digi Kyokasho NP-B" w:ascii="UD デジタル 教科書体 NP-B;UD Digi Kyokasho NP-B" w:hAnsi="UD デジタル 教科書体 NP-B;UD Digi Kyokasho NP-B"/>
                                <w:sz w:val="22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8.2pt;mso-wrap-distance-left:9.05pt;mso-wrap-distance-right:9.05pt;mso-wrap-distance-top:0pt;mso-wrap-distance-bottom:0pt;margin-top:26.45pt;mso-position-vertical-relative:text;margin-left:37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  <w:t>本校への申込締め切り日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  <w:t>９月</w:t>
                      </w:r>
                      <w:r>
                        <w:rPr>
                          <w:rFonts w:eastAsia="UD デジタル 教科書体 NP-B;UD Digi Kyokasho NP-B" w:ascii="UD デジタル 教科書体 NP-B;UD Digi Kyokasho NP-B" w:hAnsi="UD デジタル 教科書体 NP-B;UD Digi Kyokasho NP-B"/>
                          <w:sz w:val="22"/>
                          <w:szCs w:val="28"/>
                        </w:rPr>
                        <w:t>19</w:t>
                      </w:r>
                      <w:r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9720580</wp:posOffset>
                </wp:positionV>
                <wp:extent cx="122809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  <w:t>申込締め切り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  <w:t>６月</w:t>
                            </w:r>
                            <w:r>
                              <w:rPr>
                                <w:rFonts w:eastAsia="UD デジタル 教科書体 NP-B;UD Digi Kyokasho NP-B" w:ascii="UD デジタル 教科書体 NP-B;UD Digi Kyokasho NP-B" w:hAnsi="UD デジタル 教科書体 NP-B;UD Digi Kyokasho NP-B"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8.2pt;mso-wrap-distance-left:9.05pt;mso-wrap-distance-right:9.05pt;mso-wrap-distance-top:0pt;mso-wrap-distance-bottom:0pt;margin-top:765.4pt;mso-position-vertical-relative:text;margin-left:4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</w:pPr>
                      <w:r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  <w:t>申込締め切り日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</w:pPr>
                      <w:r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  <w:t>６月</w:t>
                      </w:r>
                      <w:r>
                        <w:rPr>
                          <w:rFonts w:eastAsia="UD デジタル 教科書体 NP-B;UD Digi Kyokasho NP-B" w:ascii="UD デジタル 教科書体 NP-B;UD Digi Kyokasho NP-B" w:hAnsi="UD デジタル 教科書体 NP-B;UD Digi Kyokasho NP-B"/>
                          <w:sz w:val="22"/>
                          <w:szCs w:val="28"/>
                        </w:rPr>
                        <w:t>21</w:t>
                      </w:r>
                      <w:r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9720580</wp:posOffset>
                </wp:positionV>
                <wp:extent cx="1228090" cy="48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  <w:t>申込締め切り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  <w:t>６月</w:t>
                            </w:r>
                            <w:r>
                              <w:rPr>
                                <w:rFonts w:eastAsia="UD デジタル 教科書体 NP-B;UD Digi Kyokasho NP-B" w:ascii="UD デジタル 教科書体 NP-B;UD Digi Kyokasho NP-B" w:hAnsi="UD デジタル 教科書体 NP-B;UD Digi Kyokasho NP-B"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8.2pt;mso-wrap-distance-left:9.05pt;mso-wrap-distance-right:9.05pt;mso-wrap-distance-top:0pt;mso-wrap-distance-bottom:0pt;margin-top:765.4pt;mso-position-vertical-relative:text;margin-left:4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</w:pPr>
                      <w:r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  <w:t>申込締め切り日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</w:pPr>
                      <w:r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  <w:t>６月</w:t>
                      </w:r>
                      <w:r>
                        <w:rPr>
                          <w:rFonts w:eastAsia="UD デジタル 教科書体 NP-B;UD Digi Kyokasho NP-B" w:ascii="UD デジタル 教科書体 NP-B;UD Digi Kyokasho NP-B" w:hAnsi="UD デジタル 教科書体 NP-B;UD Digi Kyokasho NP-B"/>
                          <w:sz w:val="22"/>
                          <w:szCs w:val="28"/>
                        </w:rPr>
                        <w:t>21</w:t>
                      </w:r>
                      <w:r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variable"/>
  </w:font>
  <w:font w:name="UD デジタル 教科書体 NP-B">
    <w:altName w:val="UD Digi Kyokasho NP-B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15:00Z</dcterms:created>
  <dc:creator>teacher</dc:creator>
  <dc:description/>
  <cp:keywords/>
  <dc:language>en-US</dc:language>
  <cp:lastModifiedBy>teacher</cp:lastModifiedBy>
  <cp:lastPrinted>2021-05-31T18:17:00Z</cp:lastPrinted>
  <dcterms:modified xsi:type="dcterms:W3CDTF">2025-05-15T09:35:00Z</dcterms:modified>
  <cp:revision>14</cp:revision>
  <dc:subject/>
  <dc:title>（別紙１）</dc:title>
</cp:coreProperties>
</file>