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様式１－①　</w:t>
      </w:r>
      <w:r>
        <w:rPr>
          <w:rFonts w:ascii="UD デジタル 教科書体 NP-B;UD Digi Kyokasho NP-B" w:hAnsi="UD デジタル 教科書体 NP-B;UD Digi Kyokasho NP-B" w:eastAsia="UD デジタル 教科書体 NP-B;UD Digi Kyokasho NP-B"/>
          <w:u w:val="single"/>
        </w:rPr>
        <w:t>※第１回・第２回用</w:t>
      </w:r>
    </w:p>
    <w:p>
      <w:pPr>
        <w:pStyle w:val="Normal"/>
        <w:jc w:val="right"/>
        <w:rPr/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令和　７年　　　月　　　日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32"/>
          <w:szCs w:val="32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32"/>
          <w:szCs w:val="32"/>
        </w:rPr>
        <w:t>第　　回 体験入学参加者一覧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　　　　　　　　　　　　　　　　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 xml:space="preserve">　　　　　　　　　　　　　　　　　　 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  <w:t>教育委員会名　　　　　　　　　　　　　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</w:pPr>
      <w:r>
        <w:rPr>
          <w:rFonts w:eastAsia="UD デジタル 教科書体 N-R;UD デジタル 教科書体 N-R" w:cs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</w:rPr>
        <w:t xml:space="preserve"> 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　　　　　　　　　　</w:t>
      </w:r>
    </w:p>
    <w:p>
      <w:pPr>
        <w:pStyle w:val="Normal"/>
        <w:spacing w:lineRule="exact" w:line="240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</w:pPr>
      <w:r>
        <w:rPr>
          <w:rFonts w:eastAsia="UD デジタル 教科書体 N-R;UD デジタル 教科書体 N-R" w:cs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</w:rPr>
        <w:t xml:space="preserve">                           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　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  <w:t>担当者名　　　　　　　　　　　　　　</w:t>
      </w:r>
    </w:p>
    <w:p>
      <w:pPr>
        <w:pStyle w:val="Normal"/>
        <w:spacing w:lineRule="exact" w:line="240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</w:pPr>
      <w:r>
        <w:rPr>
          <w:rFonts w:eastAsia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6"/>
        <w:gridCol w:w="608"/>
        <w:gridCol w:w="2218"/>
        <w:gridCol w:w="1680"/>
        <w:gridCol w:w="2636"/>
        <w:gridCol w:w="956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ふりがな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性別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left="34" w:firstLine="44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幼児の住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22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在籍所・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44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参加保護者氏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備考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参加幼児氏名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34" w:hanging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left="34"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連絡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  <w:t>いいとみ　はな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0"/>
                <w:szCs w:val="20"/>
              </w:rPr>
              <w:t>水戸市飯富町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0"/>
                <w:szCs w:val="20"/>
              </w:rPr>
              <w:t>12-3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いいとみ保育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飯富　太郎</w:t>
            </w:r>
          </w:p>
          <w:p>
            <w:pPr>
              <w:pStyle w:val="Normal"/>
              <w:spacing w:lineRule="exact" w:line="30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飯富　花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母</w:t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</w:rPr>
              <w:t>飯富　花子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4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0"/>
                <w:szCs w:val="20"/>
              </w:rPr>
              <w:t>029-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0"/>
                <w:szCs w:val="20"/>
              </w:rPr>
              <w:t>〇〇〇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0"/>
                <w:szCs w:val="20"/>
              </w:rPr>
              <w:t>〇〇〇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Ｈ○年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  <w:t>5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月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  <w:t>8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8"/>
                <w:szCs w:val="28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8"/>
                <w:szCs w:val="28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20" w:hanging="220"/>
        <w:rPr/>
      </w:pPr>
      <w:r>
        <w:rPr>
          <w:rFonts w:eastAsia="UD デジタル 教科書体 N-R;UD デジタル 教科書体 N-R" w:cs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</w:rPr>
        <w:t>※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保護者以外の付き添い等があれば、備考欄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274955</wp:posOffset>
                </wp:positionV>
                <wp:extent cx="1800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本校への申込締め切り日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UD デジタル 教科書体 NP-B;UD Digi Kyokasho NP-B" w:ascii="UD デジタル 教科書体 NP-B;UD Digi Kyokasho NP-B" w:hAnsi="UD デジタル 教科書体 NP-B;UD Digi Kyokasho NP-B"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75pt;height:39pt;mso-wrap-distance-left:9.05pt;mso-wrap-distance-right:9.05pt;mso-wrap-distance-top:0pt;mso-wrap-distance-bottom:0pt;margin-top:21.65pt;mso-position-vertical-relative:text;margin-left:3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本校への申込締め切り日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６月</w:t>
                      </w:r>
                      <w:r>
                        <w:rPr>
                          <w:rFonts w:eastAsia="UD デジタル 教科書体 NP-B;UD Digi Kyokasho NP-B" w:ascii="UD デジタル 教科書体 NP-B;UD Digi Kyokasho NP-B" w:hAnsi="UD デジタル 教科書体 NP-B;UD Digi Kyokasho NP-B"/>
                          <w:sz w:val="22"/>
                          <w:szCs w:val="28"/>
                        </w:rPr>
                        <w:t>20</w:t>
                      </w: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variable"/>
  </w:font>
  <w:font w:name="UD デジタル 教科書体 NP-B">
    <w:altName w:val="UD Digi Kyokasho NP-B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10:00Z</dcterms:created>
  <dc:creator>teacher</dc:creator>
  <dc:description/>
  <cp:keywords/>
  <dc:language>en-US</dc:language>
  <cp:lastModifiedBy>teacher</cp:lastModifiedBy>
  <cp:lastPrinted>2021-05-31T18:17:00Z</cp:lastPrinted>
  <dcterms:modified xsi:type="dcterms:W3CDTF">2025-05-15T09:35:00Z</dcterms:modified>
  <cp:revision>24</cp:revision>
  <dc:subject/>
  <dc:title>（別紙１）</dc:title>
</cp:coreProperties>
</file>