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-R" w:hAnsi="UD デジタル 教科書体 N-R" w:eastAsia="UD デジタル 教科書体 N-R"/>
        </w:rPr>
        <w:t>様式１－</w:t>
      </w:r>
      <w:r>
        <w:rPr>
          <w:rFonts w:ascii="UD デジタル 教科書体 N-R" w:hAnsi="UD デジタル 教科書体 N-R" w:cs="ＭＳ 明朝;MS Mincho" w:eastAsia="UD デジタル 教科書体 N-R"/>
        </w:rPr>
        <w:t>②</w:t>
      </w:r>
      <w:r>
        <w:rPr>
          <w:rFonts w:ascii="UD デジタル 教科書体 N-R" w:hAnsi="UD デジタル 教科書体 N-R" w:eastAsia="UD デジタル 教科書体 N-R"/>
        </w:rPr>
        <w:t>　</w:t>
      </w:r>
      <w:r>
        <w:rPr>
          <w:rFonts w:ascii="UD デジタル 教科書体 NP-B" w:hAnsi="UD デジタル 教科書体 NP-B" w:eastAsia="UD デジタル 教科書体 NP-B"/>
          <w:u w:val="single"/>
        </w:rPr>
        <w:t>※第３回・第４回・第５回用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</w:rPr>
        <w:t>令和　　　年　　　</w:t>
      </w:r>
      <w:r>
        <w:rPr>
          <w:rFonts w:ascii="UD デジタル 教科書体 N-R" w:hAnsi="UD デジタル 教科書体 N-R" w:eastAsia="UD デジタル 教科書体 N-R"/>
        </w:rPr>
        <w:t>月　　　日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ascii="UD デジタル 教科書体 N-R" w:hAnsi="UD デジタル 教科書体 N-R" w:eastAsia="UD デジタル 教科書体 N-R"/>
          <w:sz w:val="32"/>
          <w:szCs w:val="32"/>
        </w:rPr>
        <w:t>第　　回　体験入学参加者一覧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　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　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教育委員会名　　　　　　　　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</w:t>
      </w:r>
    </w:p>
    <w:p>
      <w:pPr>
        <w:pStyle w:val="Normal"/>
        <w:spacing w:lineRule="exact" w:line="240"/>
        <w:jc w:val="center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                          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担当者名　　　　　　　　　　　　　　</w: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27"/>
        <w:gridCol w:w="605"/>
        <w:gridCol w:w="1922"/>
        <w:gridCol w:w="1511"/>
        <w:gridCol w:w="1512"/>
        <w:gridCol w:w="686"/>
        <w:gridCol w:w="1512"/>
      </w:tblGrid>
      <w:tr>
        <w:trPr>
          <w:trHeight w:val="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ふりがな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性別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幼児の住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11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在籍所・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参加保護者</w:t>
            </w:r>
          </w:p>
          <w:p>
            <w:pPr>
              <w:pStyle w:val="Normal"/>
              <w:spacing w:lineRule="exact" w:line="300" w:before="240" w:after="0"/>
              <w:ind w:firstLine="5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氏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300" w:before="240" w:after="0"/>
              <w:ind w:firstLine="4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ind w:left="1" w:hanging="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食物アレルギーまたは除去食材</w:t>
            </w:r>
          </w:p>
          <w:p>
            <w:pPr>
              <w:pStyle w:val="Normal"/>
              <w:spacing w:lineRule="exact" w:line="260" w:before="240" w:after="0"/>
              <w:ind w:left="810" w:hanging="18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の有無</w:t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11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参加幼児氏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left="34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生年月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連絡先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いいとみ　はなこ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0" w:hanging="100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水戸市吉沢町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12-3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いいとみ保育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飯富　太郎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飯富　花江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有（卵、エビ）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飯富　花子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029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〇〇〇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〇〇〇〇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Ｈ○年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5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月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8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20" w:hanging="22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保護者以外の付き添い等があれば、備考欄にご記入ください。第３回、４回、第５回は、この用紙で申し込み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335915</wp:posOffset>
                </wp:positionV>
                <wp:extent cx="12280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申込締め切り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９月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2pt;mso-wrap-distance-left:9.05pt;mso-wrap-distance-right:9.05pt;mso-wrap-distance-top:0pt;mso-wrap-distance-bottom:0pt;margin-top:26.45pt;mso-position-vertical-relative:text;margin-left:4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申込締め切り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９月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22"/>
                          <w:szCs w:val="28"/>
                        </w:rPr>
                        <w:t>27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9720580</wp:posOffset>
                </wp:positionV>
                <wp:extent cx="122809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申込締め切り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６月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2pt;mso-wrap-distance-left:9.05pt;mso-wrap-distance-right:9.05pt;mso-wrap-distance-top:0pt;mso-wrap-distance-bottom:0pt;margin-top:765.4pt;mso-position-vertical-relative:text;margin-left:4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申込締め切り日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６月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22"/>
                          <w:szCs w:val="28"/>
                        </w:rPr>
                        <w:t>21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9720580</wp:posOffset>
                </wp:positionV>
                <wp:extent cx="122809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申込締め切り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６月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2pt;mso-wrap-distance-left:9.05pt;mso-wrap-distance-right:9.05pt;mso-wrap-distance-top:0pt;mso-wrap-distance-bottom:0pt;margin-top:765.4pt;mso-position-vertical-relative:text;margin-left:4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申込締め切り日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６月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22"/>
                          <w:szCs w:val="28"/>
                        </w:rPr>
                        <w:t>21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15:00Z</dcterms:created>
  <dc:creator>teacher</dc:creator>
  <dc:description/>
  <cp:keywords/>
  <dc:language>en-US</dc:language>
  <cp:lastModifiedBy>teacher</cp:lastModifiedBy>
  <cp:lastPrinted>2021-05-31T18:17:00Z</cp:lastPrinted>
  <dcterms:modified xsi:type="dcterms:W3CDTF">2024-05-28T06:52:00Z</dcterms:modified>
  <cp:revision>10</cp:revision>
  <dc:subject/>
  <dc:title>（別紙１）</dc:title>
</cp:coreProperties>
</file>