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１－③）　　　　　　　　　　　　　　　　　　　　　　　　　　　　　　令和　　年　　月　　日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自力通学　観察支援報告書　（徒歩・自転車利用）</w:t>
      </w:r>
    </w:p>
    <w:p>
      <w:pPr>
        <w:pStyle w:val="Normal"/>
        <w:spacing w:lineRule="exact" w:line="26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部　　　年　　　組　生徒氏名（　　　　　　　　　　　　　　）</w:t>
      </w:r>
    </w:p>
    <w:p>
      <w:pPr>
        <w:pStyle w:val="Normal"/>
        <w:spacing w:lineRule="exact" w:line="26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ind w:righ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利用交通機関・区間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299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利用交通機関（　　　　　　　　　　　　　　　　）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間（　　　　　　　　　　　　　　　　　　　　）</w:t>
            </w:r>
          </w:p>
        </w:tc>
      </w:tr>
    </w:tbl>
    <w:p>
      <w:pPr>
        <w:pStyle w:val="Normal"/>
        <w:spacing w:lineRule="exact" w:line="260"/>
        <w:ind w:righ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ind w:left="420" w:right="210" w:hanging="42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観察支援項目の記録（確認できた項目◎、達成可能と思われる項目○、未達成項目△</w:t>
      </w:r>
      <w:r>
        <w:rPr>
          <w:rFonts w:ascii="HG丸ｺﾞｼｯｸM-PRO" w:hAnsi="HG丸ｺﾞｼｯｸM-PRO" w:cs="HG丸ｺﾞｼｯｸM-PRO" w:eastAsia="HG丸ｺﾞｼｯｸM-PRO"/>
        </w:rPr>
        <w:t>。保護者</w:t>
      </w:r>
      <w:r>
        <w:rPr>
          <w:rFonts w:ascii="HG丸ｺﾞｼｯｸM-PRO" w:hAnsi="HG丸ｺﾞｼｯｸM-PRO" w:cs="ＭＳ 明朝;MS Mincho" w:eastAsia="HG丸ｺﾞｼｯｸM-PRO"/>
        </w:rPr>
        <w:t>➀は練習開始時の様子、保護者②は練習の第２段階終了後の様子を記入。</w:t>
      </w:r>
      <w:r>
        <w:rPr>
          <w:rFonts w:ascii="HG丸ｺﾞｼｯｸM-PRO" w:hAnsi="HG丸ｺﾞｼｯｸM-PRO" w:eastAsia="HG丸ｺﾞｼｯｸM-PRO"/>
        </w:rPr>
        <w:t>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6720"/>
        <w:gridCol w:w="536"/>
        <w:gridCol w:w="567"/>
        <w:gridCol w:w="567"/>
      </w:tblGrid>
      <w:tr>
        <w:trPr>
          <w:trHeight w:val="30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分</w:t>
            </w:r>
          </w:p>
        </w:tc>
        <w:tc>
          <w:tcPr>
            <w:tcW w:w="6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観察支援項目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Cs w:val="18"/>
              </w:rPr>
              <w:t>確認欄</w:t>
            </w:r>
          </w:p>
        </w:tc>
      </w:tr>
      <w:tr>
        <w:trPr>
          <w:trHeight w:val="30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  <w:tc>
          <w:tcPr>
            <w:tcW w:w="6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保護者</w:t>
            </w:r>
            <w:r>
              <w:rPr>
                <w:rFonts w:ascii="ＭＳ 明朝;MS Mincho" w:hAnsi="ＭＳ 明朝;MS Mincho" w:cs="ＭＳ 明朝;MS Mincho"/>
                <w:sz w:val="18"/>
              </w:rPr>
              <w:t>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保護者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教員</w:t>
            </w:r>
          </w:p>
        </w:tc>
      </w:tr>
      <w:tr>
        <w:trPr>
          <w:trHeight w:val="30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の歩行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他の歩行者や自転車に迷惑をかけずに歩行す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壁の切れ目から出てくる車に注意して歩行す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歩道の無い道路では、原則、道路の右端を歩行す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1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信号の意味が分かり、周囲の状況を確認してから横断す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歩行者ボタンの意味が分かり横断す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転車の利用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ヘルメットを着用して走行す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信号の意味が分かり、周囲の状況を確認して走行す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見通しの悪い曲がり角や踏切で一時停止をす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道路の左隅を通行す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バランスを崩さず安定して走行す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暗い時、電灯をつけて走行す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90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サドルにまたがった状態で両足先が地面につく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3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危機管理</w:t>
            </w:r>
          </w:p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5" w:leader="none"/>
              </w:tabs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通学路の要注意箇所を把握してい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8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5" w:leader="none"/>
              </w:tabs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子ども１１０番の家等、避難場所の表示や所在地が分か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32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855" w:leader="none"/>
              </w:tabs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子ども１１０番の家等、避難場所の利用の仕方が分か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緊急時の対処法が分かる。</w:t>
            </w:r>
          </w:p>
          <w:p>
            <w:pPr>
              <w:pStyle w:val="Normal"/>
              <w:spacing w:lineRule="exact" w:line="260"/>
              <w:ind w:left="210" w:right="210" w:hanging="21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携帯電話をかける・公衆電話をかける・メモなどで近くの人に支援を求める・助けを呼ぶ・近くの店に逃げ込む・その他（　　　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雨の日の対応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77" w:leader="none"/>
              </w:tabs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他人に迷惑をかけずに歩行す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04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77" w:leader="none"/>
              </w:tabs>
              <w:spacing w:lineRule="exact" w:line="260"/>
              <w:ind w:right="-108" w:hanging="86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周囲が見えるように傘をさして歩行す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77" w:leader="none"/>
              </w:tabs>
              <w:spacing w:lineRule="exact" w:line="260"/>
              <w:ind w:right="-108" w:hanging="86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雨具を携帯し、雨具を着て安全に走行する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righ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260"/>
        <w:ind w:right="210" w:hanging="0"/>
        <w:jc w:val="left"/>
        <w:rPr/>
      </w:pPr>
      <w:r>
        <w:rPr>
          <w:rFonts w:ascii="HG丸ｺﾞｼｯｸM-PRO" w:hAnsi="HG丸ｺﾞｼｯｸM-PRO" w:eastAsia="HG丸ｺﾞｼｯｸM-PRO"/>
        </w:rPr>
        <w:t>３</w:t>
      </w:r>
      <w:r>
        <w:rPr/>
        <w:t>　観察結果報告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234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保護者からの様子＞　記入日：　　年　　月　　日　※保護者②へ記入と同時に記入する。</w:t>
            </w:r>
          </w:p>
        </w:tc>
      </w:tr>
      <w:tr>
        <w:trPr>
          <w:trHeight w:val="922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right="210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教員見極め（　　　　　　　　）見極め日：　年　月　日</w:t>
            </w:r>
          </w:p>
        </w:tc>
      </w:tr>
      <w:tr>
        <w:trPr>
          <w:trHeight w:val="91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>
          <w:trHeight w:val="1127" w:hRule="atLeast"/>
        </w:trPr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210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＜部主事所見＞</w:t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260"/>
              <w:ind w:right="210" w:hanging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60"/>
        <w:ind w:right="210" w:hanging="0"/>
        <w:jc w:val="left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0:08:00Z</dcterms:created>
  <dc:creator>AKUTSU</dc:creator>
  <dc:description/>
  <cp:keywords/>
  <dc:language>en-US</dc:language>
  <cp:lastModifiedBy>teacher</cp:lastModifiedBy>
  <cp:lastPrinted>2022-01-26T11:30:00Z</cp:lastPrinted>
  <dcterms:modified xsi:type="dcterms:W3CDTF">2024-01-24T09:43:00Z</dcterms:modified>
  <cp:revision>6</cp:revision>
  <dc:subject/>
  <dc:title/>
</cp:coreProperties>
</file>