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１－②）　　　　　　　　　　　　　　　　　　　　　　　　　　　　　　　令和　　年　　月　　日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自力通学　観察支援報告書（バス・電車利用）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部　　　年　　　組　生徒氏名（　　　　　　　　　　　　　　）</w:t>
      </w:r>
    </w:p>
    <w:p>
      <w:pPr>
        <w:pStyle w:val="Normal"/>
        <w:spacing w:lineRule="exact" w:line="26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ind w:right="210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利用交通機関・区間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交通機関（　　　　　　　　　　　　　　　　）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間（　　　　　　　　　　　　　　　　　　　　）</w:t>
            </w:r>
          </w:p>
        </w:tc>
      </w:tr>
    </w:tbl>
    <w:p>
      <w:pPr>
        <w:pStyle w:val="Normal"/>
        <w:spacing w:lineRule="exact" w:line="260"/>
        <w:ind w:right="210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ind w:left="420" w:right="210" w:hanging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観察支援項目の記録（確認できた項目◎、達成可能と思われる項目○、未達成項目△。保護者➀は練習開始時の様子、保護者②は練習の第２段階終了後の様子を記入。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689"/>
        <w:gridCol w:w="567"/>
        <w:gridCol w:w="567"/>
        <w:gridCol w:w="567"/>
      </w:tblGrid>
      <w:tr>
        <w:trPr>
          <w:trHeight w:val="29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分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観察支援項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確認欄</w:t>
            </w:r>
          </w:p>
        </w:tc>
      </w:tr>
      <w:tr>
        <w:trPr>
          <w:trHeight w:val="29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護者</w:t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護者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教員</w:t>
            </w:r>
          </w:p>
        </w:tc>
      </w:tr>
      <w:tr>
        <w:trPr>
          <w:trHeight w:val="29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道路の歩行・走行</w:t>
            </w:r>
          </w:p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他の歩行者や自転車に迷惑をかけずに歩行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壁の切れ目から出てくる車に注意して歩行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歩道の無い道路は、原則、道路の右端を歩行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信号の意味が分かり、周囲の状況を確認してから横断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歩行者ボタンの意味が分かり横断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バスや電車の利用</w:t>
            </w:r>
          </w:p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する停留所やホームへ安全に移動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周囲に迷惑をかけずに落ち着いて待つ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他の乗客に迷惑をかけず、静かに乗車してい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バスが停車したのを確認してから席を立ち、順番に降車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降りる駅が分かり、改札通過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いばっピ、回数券、定期券、療育手帳を提示し運賃を正確に支払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行き先に応じて、料金表を見て料金を支払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するバスや電車が分か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バスや電車の時刻表がよめ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9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計をよめ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危機管理</w:t>
            </w:r>
          </w:p>
          <w:p>
            <w:pPr>
              <w:pStyle w:val="Normal"/>
              <w:spacing w:lineRule="exact" w:line="260"/>
              <w:ind w:right="21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5" w:leader="none"/>
              </w:tabs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学路の要注意箇所を把握してい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9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5" w:leader="none"/>
              </w:tabs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子ども１１０番の家等、避難場所の表示や所在地が分か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5" w:leader="none"/>
              </w:tabs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子ども１１０番の家等、避難場所の利用の仕方が分か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緊急時の対処法が分かる。</w:t>
            </w:r>
          </w:p>
          <w:p>
            <w:pPr>
              <w:pStyle w:val="Normal"/>
              <w:spacing w:lineRule="exact" w:line="260"/>
              <w:ind w:left="210" w:right="210" w:hanging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携帯電話をかける・公衆電話をかける・メモなどで近くの人に支援を求める・助けを呼ぶ・近くの店に逃げ込む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雨の日の対応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77" w:leader="none"/>
              </w:tabs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他人に迷惑をかけずに歩行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77" w:leader="none"/>
              </w:tabs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周囲が見えるように傘をさして歩行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ind w:right="210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ind w:right="210" w:hanging="0"/>
        <w:jc w:val="left"/>
        <w:rPr/>
      </w:pPr>
      <w:r>
        <w:rPr>
          <w:rFonts w:ascii="HG丸ｺﾞｼｯｸM-PRO" w:hAnsi="HG丸ｺﾞｼｯｸM-PRO" w:eastAsia="HG丸ｺﾞｼｯｸM-PRO"/>
        </w:rPr>
        <w:t>３</w:t>
      </w:r>
      <w:r>
        <w:rPr/>
        <w:t>　観察結果報告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60"/>
      </w:tblGrid>
      <w:tr>
        <w:trPr>
          <w:trHeight w:val="2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＜保護者からの様子＞　記入日：　　　年　　月　　日</w:t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</w:rPr>
              <w:t>保護者②へ記入と同時に記入する。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乗り越し時の対応について記入する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ind w:right="210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＜教員見極め＞（　　　　　　　）見極め日：　　年　　月　　日</w:t>
            </w:r>
          </w:p>
        </w:tc>
      </w:tr>
      <w:tr>
        <w:trPr>
          <w:trHeight w:val="79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6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＜部主事所見＞</w:t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ind w:right="210" w:hanging="0"/>
        <w:jc w:val="lef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05:00Z</dcterms:created>
  <dc:creator>AKUTSU</dc:creator>
  <dc:description/>
  <cp:keywords/>
  <dc:language>en-US</dc:language>
  <cp:lastModifiedBy>teacher</cp:lastModifiedBy>
  <cp:lastPrinted>2024-01-24T18:49:00Z</cp:lastPrinted>
  <dcterms:modified xsi:type="dcterms:W3CDTF">2024-01-24T09:52:00Z</dcterms:modified>
  <cp:revision>13</cp:revision>
  <dc:subject/>
  <dc:title/>
</cp:coreProperties>
</file>